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391185516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18a1d2ee7470623b6ecc9a521507d5917cce012efc1ce6ef74d1a6beaf31b2e7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