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2120960050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7615bb70f2eaa4909083507aaf54f2c9b1342a2d9f1dfe371f2600e3686b3491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