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366936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38e1e230b1b7370b2ca68454ad0bbc3e0fa42f4c2c64476121011ab2c99faf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