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754077661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cd8eea1d7409dd56499ac96033b0e80e7e8f15be44cbaa82286f89f31782d7e0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